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 xml:space="preserve">ΤΕΣΤ ΜΑΘΗΜΑΤΙΚΩΝ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 μετατρέψετε  σε  μεικτούς  αριθμούς  τα  παρακάτω  κλάσμα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13</w:t>
      </w:r>
      <w:r>
        <w:rPr>
          <w:rFonts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u w:val="single"/>
        </w:rPr>
        <w:t>19</w:t>
      </w:r>
      <w:r>
        <w:rPr>
          <w:rFonts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u w:val="single"/>
        </w:rPr>
        <w:t>23</w:t>
      </w:r>
      <w:r>
        <w:rPr>
          <w:rFonts w:cs="Comic Sans MS" w:ascii="Comic Sans MS" w:hAnsi="Comic Sans MS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5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5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4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pt" to="3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4                           3                       7                         8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 κάνετε τις παρακάτω πράξεις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³</w:t>
      </w:r>
      <w:r>
        <w:rPr>
          <w:rFonts w:cs="Comic Sans MS" w:ascii="Comic Sans MS" w:hAnsi="Comic Sans MS"/>
          <w:sz w:val="32"/>
          <w:szCs w:val="32"/>
        </w:rPr>
        <w:t>+</w:t>
      </w:r>
      <w:r>
        <w:rPr>
          <w:rFonts w:cs="Comic Sans MS" w:ascii="Comic Sans MS" w:hAnsi="Comic Sans MS"/>
        </w:rPr>
        <w:t xml:space="preserve"> 4²χ 3-1=                                             20 - 2²χ 4 χ 0  =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 απλοποιήσετε  τα  κλάσματα  ώστε  να  γίνουν  ανάγωγ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7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19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23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2pt" to="440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  <w:u w:val="single"/>
        </w:rPr>
        <w:t>16</w:t>
      </w:r>
      <w:r>
        <w:rPr>
          <w:rFonts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u w:val="single"/>
        </w:rPr>
        <w:t>6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4                                 24                               8                               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 συμπληρώσετε  το  σύμβολο  της  ανισότητας  (&lt;,  &gt;, =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115154301"/>
      <w:bookmarkStart w:id="1" w:name="__Fieldmark__0_11515430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115154301"/>
      <w:bookmarkStart w:id="3" w:name="__Fieldmark__1_11515430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</w:rPr>
        <w:t xml:space="preserve">                1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115154301"/>
      <w:bookmarkStart w:id="5" w:name="__Fieldmark__2_11515430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115154301"/>
      <w:bookmarkStart w:id="7" w:name="__Fieldmark__3_115154301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 κάνετε  τις  παρακάτω  πράξει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Χ 0,8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>) – 0,5 =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5+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+0,2+1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>):(6²Χ 5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>)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Από  ένα  τόπι  ύφασμα  60 μ.  πουλήθηκαν  την  α΄ ημέρα  το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από το ύφασμα και  τη  β΄ μέρα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μ.  Πόσα  μέτρα  έμειναν  απούλητα; </w:t>
      </w:r>
    </w:p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ση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άντηση:</w:t>
            </w:r>
          </w:p>
        </w:tc>
      </w:tr>
    </w:tbl>
    <w:p>
      <w:pPr>
        <w:pStyle w:val="Normal"/>
        <w:ind w:left="360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Σε ένα θέατρο υπάρχουν 120 γυναίκες και οι άντρες είναι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των θεατών. Πόσοι είναι όλοι οι θεατές και πόσοι είναι οι άντρες;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ση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άντηση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Να βρείτε το Ε.Κ.Π. των αριθμών 40, 12, 6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Να συμπληρώσετε τα κενά ώστε οι αριθμοί να διαιρούνται με το 3, το 5 και το 2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_3_                                                   8_61_                                               2_1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Τι ονομάζουμε πρώτους αριθμούς ; Γράψτε 5 πρώτους αριθμούς.</w:t>
      </w:r>
    </w:p>
    <w:p>
      <w:pPr>
        <w:pStyle w:val="Normal"/>
        <w:tabs>
          <w:tab w:val="clear" w:pos="720"/>
          <w:tab w:val="left" w:pos="10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  <w:t>ΣΠΥΡΟΣ Ι. ΘΕΟΔΟΣΗΣ</w:t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4"/>
    <w:qFormat/>
    <w:rPr>
      <w:sz w:val="24"/>
      <w:szCs w:val="24"/>
    </w:rPr>
  </w:style>
  <w:style w:type="character" w:styleId="Char4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6:00Z</dcterms:created>
  <dc:creator>BOX</dc:creator>
  <dc:description/>
  <cp:keywords/>
  <dc:language>en-US</dc:language>
  <cp:lastModifiedBy>ΣΠΥΡΟΣ</cp:lastModifiedBy>
  <dcterms:modified xsi:type="dcterms:W3CDTF">2014-02-19T17:30:00Z</dcterms:modified>
  <cp:revision>12</cp:revision>
  <dc:subject/>
  <dc:title>Κ Λ Α Σ Μ Α Τ Α</dc:title>
</cp:coreProperties>
</file>